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城市污水公司绿化服务项目报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12"/>
        <w:gridCol w:w="3224"/>
      </w:tblGrid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人工、机械、税费等包干费用（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7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污水厂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4.42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湖污水厂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9.38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污水厂（不含荒地）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5.53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丰闸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9.88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厂荒地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8.58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医药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.35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.13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路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97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波港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.97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人村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9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羊湖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48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湾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.4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路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32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山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.42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边泵房尾水排江泵站：服务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7m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Style15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（报价单位盖章）</w:t>
      </w:r>
    </w:p>
    <w:p>
      <w:pPr>
        <w:pStyle w:val="Style15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   月   日</w:t>
      </w:r>
    </w:p>
    <w:p>
      <w:pPr>
        <w:pStyle w:val="Style15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10Z</dcterms:created>
  <dc:creator>Administrator</dc:creator>
  <dc:description/>
  <dc:language>en-US</dc:language>
  <cp:lastModifiedBy>WPS_1735879960</cp:lastModifiedBy>
  <dcterms:modified xsi:type="dcterms:W3CDTF">2025-03-31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1C40CC8944DC2A7C7A000F85820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0NzFhMjNmMWU4OWNkN2QzZDdhNGNhZjgzMThkNzMiLCJ1c2VySWQiOiIxNjcwODc0NjA1In0=</vt:lpwstr>
  </property>
</Properties>
</file>